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2 мая 2014 г. N 3222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апреля 2014 г. N 293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3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Утвердить прилагаем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8 апреля 2014 г. N 293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2 статьи 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</w:t>
      </w:r>
      <w:hyperlink r:id="rId10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</w:t>
      </w:r>
      <w:hyperlink r:id="rId13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bookmarkStart w:id="3" w:name="Par64"/>
      <w:bookmarkEnd w:id="3"/>
      <w:r>
        <w:rPr>
          <w:rFonts w:cs="Calibri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bookmarkStart w:id="4" w:name="Par68"/>
      <w:bookmarkEnd w:id="4"/>
      <w:r>
        <w:rPr>
          <w:rFonts w:cs="Calibri"/>
        </w:rPr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5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6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 заявлении родителями </w:t>
      </w:r>
      <w:hyperlink r:id="rId17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Пункт 11.1</w:t>
        </w:r>
      </w:hyperlink>
      <w:r>
        <w:rPr>
          <w:rFonts w:cs="Calibri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а) родители </w:t>
      </w:r>
      <w:hyperlink r:id="rId19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3. Родители </w:t>
      </w:r>
      <w:hyperlink r:id="rId22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ригинал паспорта или иного </w:t>
      </w:r>
      <w:hyperlink r:id="rId23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6. После приема документов, указанных в </w:t>
      </w:r>
      <w:hyperlink w:anchor="Par68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4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Часть 2 статьи 5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6B588D8A7343B1B8F72BF9539D74A45B3ABBE9979AE8B002B400E590BF35093671A55C3F0FA9AB3DM0N" TargetMode="External"/><Relationship Id="rId3" Type="http://schemas.openxmlformats.org/officeDocument/2006/relationships/hyperlink" Target="consultantplus://offline/ref=076B588D8A7343B1B8F72BF9539D74A45B3ABBE8909BE8B002B400E590BF35093671A55C3F0FAEA83DM2N" TargetMode="External"/><Relationship Id="rId4" Type="http://schemas.openxmlformats.org/officeDocument/2006/relationships/hyperlink" Target="consultantplus://offline/ref=076B588D8A7343B1B8F72BF9539D74A45B3ABBE9979AE8B002B400E590BF35093671A55C3F0FA9AB3DM0N" TargetMode="External"/><Relationship Id="rId5" Type="http://schemas.openxmlformats.org/officeDocument/2006/relationships/hyperlink" Target="consultantplus://offline/ref=076B588D8A7343B1B8F72BF9539D74A45B3ABBE9979AE8B002B400E590BF35093671A55C3F0FA9AB3DM1N" TargetMode="External"/><Relationship Id="rId6" Type="http://schemas.openxmlformats.org/officeDocument/2006/relationships/hyperlink" Target="consultantplus://offline/ref=076B588D8A7343B1B8F72BF9539D74A45B3ABBE9979AE8B002B400E590BF35093671A55C3F0FA7AD3DM2N" TargetMode="External"/><Relationship Id="rId7" Type="http://schemas.openxmlformats.org/officeDocument/2006/relationships/hyperlink" Target="consultantplus://offline/ref=076B588D8A7343B1B8F72BF9539D74A45B3ABBE9979AE8B002B400E590BF35093671A55C3F0FA7AD3DM3N" TargetMode="External"/><Relationship Id="rId8" Type="http://schemas.openxmlformats.org/officeDocument/2006/relationships/hyperlink" Target="consultantplus://offline/ref=076B588D8A7343B1B8F72BF9539D74A45B3ABBE9979AE8B002B400E590BF35093671A55C33M9N" TargetMode="External"/><Relationship Id="rId9" Type="http://schemas.openxmlformats.org/officeDocument/2006/relationships/hyperlink" Target="consultantplus://offline/ref=076B588D8A7343B1B8F72BF9539D74A45B3ABBE9979AE8B002B400E590BF35093671A55C3F0EAFAA3DM1N" TargetMode="External"/><Relationship Id="rId10" Type="http://schemas.openxmlformats.org/officeDocument/2006/relationships/hyperlink" Target="consultantplus://offline/ref=076B588D8A7343B1B8F72BF9539D74A45B3ABBE9979AE8B002B400E590BF35093671A55C3F0FA9AB3DM0N" TargetMode="External"/><Relationship Id="rId11" Type="http://schemas.openxmlformats.org/officeDocument/2006/relationships/hyperlink" Target="consultantplus://offline/ref=076B588D8A7343B1B8F72BF9539D74A45B3ABBE9979AE8B002B400E590BF35093671A55C3F0FA7AD3DM0N" TargetMode="External"/><Relationship Id="rId12" Type="http://schemas.openxmlformats.org/officeDocument/2006/relationships/hyperlink" Target="consultantplus://offline/ref=076B588D8A7343B1B8F72BF9539D74A45B3ABBE9979AE8B002B400E590BF35093671A55C3F0FA9A83DM4N" TargetMode="External"/><Relationship Id="rId13" Type="http://schemas.openxmlformats.org/officeDocument/2006/relationships/hyperlink" Target="consultantplus://offline/ref=076B588D8A7343B1B8F72BF9539D74A45336B5EA9492B5BA0AED0CE797B06A1E3138A95D3F0FAE3AM9N" TargetMode="External"/><Relationship Id="rId14" Type="http://schemas.openxmlformats.org/officeDocument/2006/relationships/hyperlink" Target="consultantplus://offline/ref=076B588D8A7343B1B8F72BF9539D74A45B3DB7E9959EE8B002B400E590BF35093671A55C3F0FAEAC3DM4N" TargetMode="External"/><Relationship Id="rId15" Type="http://schemas.openxmlformats.org/officeDocument/2006/relationships/hyperlink" Target="consultantplus://offline/ref=076B588D8A7343B1B8F72BF9539D74A45B3BBAEE919DE8B002B400E5903BMFN" TargetMode="External"/><Relationship Id="rId16" Type="http://schemas.openxmlformats.org/officeDocument/2006/relationships/hyperlink" Target="consultantplus://offline/ref=076B588D8A7343B1B8F72BF9539D74A45B39B1EA939BE8B002B400E590BF35093671A55C3F0FAEA43DM3N" TargetMode="External"/><Relationship Id="rId17" Type="http://schemas.openxmlformats.org/officeDocument/2006/relationships/hyperlink" Target="consultantplus://offline/ref=076B588D8A7343B1B8F72BF9539D74A45336B5EA9492B5BA0AED0CE797B06A1E3138A95D3F0FAE3AM9N" TargetMode="External"/><Relationship Id="rId18" Type="http://schemas.openxmlformats.org/officeDocument/2006/relationships/hyperlink" Target="consultantplus://offline/ref=076B588D8A7343B1B8F72BF9539D74A45B3BBAE89691E8B002B400E590BF35093671A55C3F0FADAF3DM3N" TargetMode="External"/><Relationship Id="rId19" Type="http://schemas.openxmlformats.org/officeDocument/2006/relationships/hyperlink" Target="consultantplus://offline/ref=076B588D8A7343B1B8F72BF9539D74A45336B5EA9492B5BA0AED0CE797B06A1E3138A95D3F0FAE3AM9N" TargetMode="External"/><Relationship Id="rId20" Type="http://schemas.openxmlformats.org/officeDocument/2006/relationships/hyperlink" Target="consultantplus://offline/ref=076B588D8A7343B1B8F72BF9539D74A45B3AB5EE949BE8B002B400E590BF35093671A55C3F0FADAB3DM7N" TargetMode="External"/><Relationship Id="rId21" Type="http://schemas.openxmlformats.org/officeDocument/2006/relationships/hyperlink" Target="consultantplus://offline/ref=076B588D8A7343B1B8F72BF9539D74A45B3BBAEB919EE8B002B400E590BF35093671A55C3F0FACA83DMAN" TargetMode="External"/><Relationship Id="rId22" Type="http://schemas.openxmlformats.org/officeDocument/2006/relationships/hyperlink" Target="consultantplus://offline/ref=076B588D8A7343B1B8F72BF9539D74A45336B5EA9492B5BA0AED0CE797B06A1E3138A95D3F0FAE3AM9N" TargetMode="External"/><Relationship Id="rId23" Type="http://schemas.openxmlformats.org/officeDocument/2006/relationships/hyperlink" Target="consultantplus://offline/ref=076B588D8A7343B1B8F72BF9539D74A45B3BBAEE919DE8B002B400E5903BMFN" TargetMode="External"/><Relationship Id="rId24" Type="http://schemas.openxmlformats.org/officeDocument/2006/relationships/hyperlink" Target="consultantplus://offline/ref=076B588D8A7343B1B8F72BF9539D74A45336B5EA9492B5BA0AED0CE797B06A1E3138A95D3F0FAE3AM9N" TargetMode="External"/><Relationship Id="rId25" Type="http://schemas.openxmlformats.org/officeDocument/2006/relationships/hyperlink" Target="consultantplus://offline/ref=076B588D8A7343B1B8F72BF9539D74A45B3ABBE9979AE8B002B400E590BF35093671A55C3F0FA9AE3DMA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2:00Z</dcterms:created>
  <dc:creator>user</dc:creator>
  <dc:description/>
  <cp:keywords/>
  <dc:language>en-US</dc:language>
  <cp:lastModifiedBy>user</cp:lastModifiedBy>
  <dcterms:modified xsi:type="dcterms:W3CDTF">2014-05-23T13:14:00Z</dcterms:modified>
  <cp:revision>1</cp:revision>
  <dc:subject/>
  <dc:title/>
</cp:coreProperties>
</file>